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4/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február 14-én 10 órai kezdettel megtartott 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valamennyi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sz az ülés napirendjére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szCs w:val="24"/>
        </w:rPr>
      </w:pPr>
      <w:r>
        <w:rPr>
          <w:b/>
          <w:szCs w:val="24"/>
        </w:rPr>
        <w:t>Polgármesteri jelentés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lőadó: Németh Sándor polgármester</w:t>
      </w:r>
    </w:p>
    <w:p>
      <w:pPr>
        <w:pStyle w:val="Normal"/>
        <w:ind w:hanging="2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b/>
          <w:b/>
          <w:szCs w:val="24"/>
        </w:rPr>
      </w:pPr>
      <w:r>
        <w:rPr>
          <w:b/>
          <w:szCs w:val="24"/>
        </w:rPr>
        <w:t>Ügyrendi Bizottság tájékoztatója a vagyonnyilatkozat-tételi kötelezettségről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adó: Hegyi József bizottság elnök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szCs w:val="24"/>
        </w:rPr>
      </w:pPr>
      <w:r>
        <w:rPr>
          <w:b/>
          <w:szCs w:val="24"/>
        </w:rPr>
        <w:t>Az önkormányzat 2013. évi költségvetésének megállapítása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b/>
          <w:b/>
          <w:szCs w:val="24"/>
        </w:rPr>
      </w:pPr>
      <w:r>
        <w:rPr>
          <w:b/>
          <w:szCs w:val="24"/>
        </w:rPr>
        <w:t>Köztisztasági rendelet módosítása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hanging="2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szCs w:val="24"/>
        </w:rPr>
      </w:pPr>
      <w:r>
        <w:rPr>
          <w:b/>
          <w:szCs w:val="24"/>
        </w:rPr>
        <w:t>Köztisztviselők juttatásairól szóló önkormányzati rendelet hatályon kívül helyezése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hanging="2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/>
      </w:pPr>
      <w:r>
        <w:rPr>
          <w:b/>
          <w:szCs w:val="24"/>
        </w:rPr>
        <w:t>Közös önkormányzati hivatal megállapodás módosít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b/>
          <w:b/>
          <w:szCs w:val="24"/>
        </w:rPr>
      </w:pPr>
      <w:r>
        <w:rPr>
          <w:b/>
          <w:szCs w:val="24"/>
        </w:rPr>
        <w:t xml:space="preserve">Teréz Anya Szociális Integrált Intézmény 2012. évi költségvetésének módosítása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180" w:hanging="2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2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szCs w:val="24"/>
        </w:rPr>
      </w:pPr>
      <w:r>
        <w:rPr>
          <w:b/>
          <w:szCs w:val="24"/>
        </w:rPr>
        <w:t>Teréz Anya Szociális Integrált Intézmény társulási megállapodás felülvizsgálat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hanging="24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80" w:hanging="2400"/>
        <w:jc w:val="both"/>
        <w:rPr>
          <w:b/>
          <w:b/>
          <w:szCs w:val="24"/>
        </w:rPr>
      </w:pPr>
      <w:r>
        <w:rPr>
          <w:b/>
          <w:szCs w:val="24"/>
        </w:rPr>
        <w:t>Településrendezési terv felülvizsgálatával kapcsolatban lakossági fórum szervezése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10.  Szennyvízszivattyú cseréje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Felsőpáhok 06/2 hrsz-u  önkormányzati út lezár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/>
      </w:pPr>
      <w:r>
        <w:rPr>
          <w:sz w:val="24"/>
          <w:szCs w:val="24"/>
        </w:rPr>
        <w:t>Napirendek tárgya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Polgármesteri jelentés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öt szavazattal, tartózkodás és ellenszavazat nélkül – alakszerű határozat hozatala mellőzésével elfogadt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Ügyrendi Bizottság tájékoztatója a vagyonnyilatkozat-tételi kötelezettség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gyi József bizottsági elnök tájékoztatta a Képviselő-testületet, hogy a bizottság mai napon tartotta ülését. A bizottság áttekintette a polgármesteri, helyi képviselői, hozzátartozói vagyonnyilatkozatokat, s megállapította hogy a Képviselő-testület valamennyi tagja a kötelezettségét teljesítet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Az önkormányzat 2013. évi költségvetésének megállapítása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(rendelet tervezet és előterjesztés mellékelve)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Képviselő-testület tagjai az írásos anyagot megkapták.  Elmondja, hogy az anyag kiküldését követően értesültek arról, hogy 2013. évben támogatást kaphat az önkormányzat közfoglalkoztatásra. A Zala Megyei Kormányhivatal Keszthelyi Járási Hivatalának Munkaügyi Hivatala tájékoztatta az önkormányzatot, hogy lehetőség van maximum 368 ezer Ft összegű támogatásra hosszabb időtartamú közfoglalkoztatásra. Javasolja a Képviselő-testületnek a támogatás igénylését, a kérelmet összeállították, amelyet ismertet. A támogatási szerződés alapján lehetőség lenne kettő fő, napi 6 órában 4 havi foglalkoztatására. A támogatás 85 %-os mértékű, az önkormányzatot 146 ezer Ft saját erő terheli. Ezt a tartalék terhére be lehet vállalni. Javasolja a támogatási kérelem benyúj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7/2013.(II.14.) számú határozatot: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A Képviselő-testület támogatási kérelmet nyújt be Zala Megyei Kormányhivatal Keszthelyi Járási Hivatalának Munkaügyi Hivatalához hosszabb időtartamú közfoglalkoztatás támogatására, 368 ezer Ft támogatás elnyerésére.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 xml:space="preserve">A támogatás keretében a Képviselő-testület 2013. május 1. és 2013. augusztus 31. között két foglalkoztatás helyettesítő támogatásban részesülő személyt 6 órában alkalmaz. 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pviselő-testület a közfoglalkoztatás költségeit a 2013. évi költségvetésébe betervezi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Felkéri a polgármestert a támogatási kérelem benyújtására és a közfoglalkoztatás lebonyolítására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Határidő: 2013. február 28. illetve 2013. augusztus 31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Felelős: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Németh Sándor</w:t>
      </w:r>
      <w:r>
        <w:rPr>
          <w:szCs w:val="24"/>
        </w:rPr>
        <w:t>: Mivel a határozatban megjelölt költségek, bevételi forrás nem szerepel a költségvetés tervezetben, javasolja ezek beépítését az anyagba. Javasolja, hogy a Képviselő-testület a rendelet tervezetet a következő   módosítási indítvánnyal fogadja el. A közfoglalkoztatás miatt a bevétel 368 ezer Ft-tal a kiadás a személyi juttatásoknál  453 ezer Ft-tal, munkáltatói járulékoknál 61 ezer Ft-tal nő, a tartalék csökken 146 ezer Ft-tal.  A rendelettervezet  8.§-a kiegészül az alábbi mondattal: A  Képviselő-testület négy hónapi időtartamban két foglakoztatást helyettesítő támogatásban részesülő személyt  foglalkoztat közfoglalkoztatás keretébe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</w:t>
      </w:r>
      <w:r>
        <w:rPr>
          <w:szCs w:val="24"/>
        </w:rPr>
        <w:t>: Kérdése, hogy a lakossági hulladékszállítás költségeit nem tudnák-e valamilyen részben átvállal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Mint ahogy a tervezetből kitűnik, 14 millió Ft működési hiány jelentkezne, ha nem lenne az önkormányzatnak pénzmaradványa. Az önkormányzat bevételei az állami támogatás nagyobb mértékű elvonása miatt éppen csak fedezik a működ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avasolja a módosítási indítvány figyelembevételével a rendelet megalko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– a módosítási indítványt elfogadva – megalkotta a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Cs w:val="24"/>
        </w:rPr>
        <w:t>1/2013.(II.20.) önkormányzati rendelet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 2013. évi költségvetés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Az államháztartásról szóló 2011. évi CXCV törvény 29.§ (3) bekezdése előírja, hogy a helyi önkormányzat évente határozatban állapítja meg a Stabilitási tv. (2011. évi CXCIV tv.)  45. § (1) bekezdés </w:t>
      </w:r>
      <w:r>
        <w:rPr>
          <w:i/>
          <w:iCs/>
          <w:szCs w:val="24"/>
        </w:rPr>
        <w:t xml:space="preserve">a) </w:t>
      </w:r>
      <w:r>
        <w:rPr>
          <w:szCs w:val="24"/>
        </w:rPr>
        <w:t>pontja felhatalmazása alapján kiadott jogszabályban meghatározottak szerinti saját bevételeinek, valamint a Stabilitási tv. 3. § (1) bekezdése szerinti adósságot keletkeztető ügyleteiből eredő fizetési kötelezettségeinek a költségvetési évet követő három évre várható összegét.</w:t>
      </w:r>
    </w:p>
    <w:p>
      <w:pPr>
        <w:pStyle w:val="Normal"/>
        <w:ind w:firstLine="204"/>
        <w:jc w:val="both"/>
        <w:rPr/>
      </w:pPr>
      <w:r>
        <w:rPr>
          <w:bCs/>
          <w:szCs w:val="24"/>
        </w:rPr>
        <w:t xml:space="preserve">A stabilitási tv. 3. § </w:t>
      </w:r>
      <w:r>
        <w:rPr>
          <w:szCs w:val="24"/>
        </w:rPr>
        <w:t>(1) bekezdése: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Adósságot keletkeztető ügylet és annak értéke: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a) </w:t>
      </w:r>
      <w:r>
        <w:rPr>
          <w:szCs w:val="24"/>
        </w:rPr>
        <w:t>hitel, kölcsön felvétele, átvállalása a folyósítás napjától a végtörlesztés napjáig, és annak aktuális tőketartozása,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b) </w:t>
      </w:r>
      <w:r>
        <w:rPr>
          <w:szCs w:val="24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c) </w:t>
      </w:r>
      <w:r>
        <w:rPr>
          <w:szCs w:val="24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d) </w:t>
      </w:r>
      <w:r>
        <w:rPr>
          <w:szCs w:val="24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e) </w:t>
      </w:r>
      <w:r>
        <w:rPr>
          <w:szCs w:val="24"/>
        </w:rPr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f) </w:t>
      </w:r>
      <w:r>
        <w:rPr>
          <w:szCs w:val="24"/>
        </w:rPr>
        <w:t>a szerződésben kapott, legalább háromszázhatvanöt nap időtartamú halasztott fizetés, részletfizetés, és a még ki nem fizetett ellenérték,</w:t>
      </w:r>
    </w:p>
    <w:p>
      <w:pPr>
        <w:pStyle w:val="Normal"/>
        <w:ind w:firstLine="204"/>
        <w:jc w:val="both"/>
        <w:rPr/>
      </w:pPr>
      <w:r>
        <w:rPr>
          <w:iCs/>
          <w:szCs w:val="24"/>
        </w:rPr>
        <w:t xml:space="preserve">g) </w:t>
      </w:r>
      <w:r>
        <w:rPr>
          <w:szCs w:val="24"/>
        </w:rPr>
        <w:t>külföldi hitelintézetek által, származékos műveletek különbözeteként az Államadósság Kezelő Központ Zrt.-nél (a továbbiakban: ÁKK Zrt.) elhelyezett fedezeti betétek, és azok összege.”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z adósságot keletkeztető ügyletekhez történő hozzájárulás részletes szabályairól szóló 353/2011. (XII. 30.) Korm. rendelet 2. § </w:t>
      </w:r>
      <w:r>
        <w:rPr>
          <w:szCs w:val="24"/>
        </w:rPr>
        <w:t>(1) bekezdése alapján az önkormányzat saját bevételének minősül: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1. a helyi adóból származó bevétel,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2. az önkormányzati vagyon és az önkormányzatot megillető vagyoni értékű jog értékesítéséből és hasznosításából származó bevétel,</w:t>
      </w:r>
    </w:p>
    <w:p>
      <w:pPr>
        <w:pStyle w:val="Normal"/>
        <w:ind w:firstLine="204"/>
        <w:jc w:val="both"/>
        <w:rPr/>
      </w:pPr>
      <w:r>
        <w:rPr>
          <w:szCs w:val="24"/>
        </w:rPr>
        <w:t>3. az osztalék, a koncessziós díj és a hozambevétel,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4. a tárgyi eszköz és az immateriális jószág, részvény, részesedés, vállalat értékesítéséből vagy privatizációból származó bevétel,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5. bírság-, pótlék- és díjbevétel, valamint</w:t>
      </w:r>
    </w:p>
    <w:p>
      <w:pPr>
        <w:pStyle w:val="Normal"/>
        <w:ind w:firstLine="204"/>
        <w:jc w:val="both"/>
        <w:rPr/>
      </w:pPr>
      <w:r>
        <w:rPr>
          <w:szCs w:val="24"/>
        </w:rPr>
        <w:t>6. a kezességvállalással kapcsolatos megtérül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avasolja az alábbi határozati javaslat elfogadását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rFonts w:eastAsia="02020603050405020304"/>
          <w:szCs w:val="24"/>
        </w:rPr>
        <w:t>Felsőpáhok Község Önkormányzata Képviselő-testülete az á</w:t>
      </w:r>
      <w:r>
        <w:rPr>
          <w:szCs w:val="24"/>
        </w:rPr>
        <w:t>llamháztartásról szóló 2011. évi CXCV törvény 29.§ (3) bekezdése alapján a költségvetési évet követő három évre saját bevételeit a</w:t>
      </w:r>
      <w:r>
        <w:rPr/>
        <w:t>z alábbiak szerint határozza me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6"/>
        <w:gridCol w:w="898"/>
        <w:gridCol w:w="898"/>
        <w:gridCol w:w="8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evételi forr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elyi adó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4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önkormányzati vagyon, vagyoni értékű jog értékesítése, hasznosítá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osztalék, koncessziós díj és a hozam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árgyi eszköz, immateriális jószág, részvény, részesedés, vállalat értékesítése vagy privatizációs 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írság-, pótlék- és díjbevét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szCs w:val="24"/>
              </w:rPr>
              <w:t>kezességvállalással kapcsolatos megtérülé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Összesen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26600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26600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26600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26600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megállapítja, hogy a Stabilitási tv. 3.§. (1) bekezdése szerinti adósságot keletkeztető ügyeletekből eredő fizetési kötelezettsége nem lesz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/2013.(II.14.) számú határozatot:</w:t>
      </w:r>
    </w:p>
    <w:p>
      <w:pPr>
        <w:pStyle w:val="Normal"/>
        <w:jc w:val="both"/>
        <w:rPr/>
      </w:pPr>
      <w:r>
        <w:rPr>
          <w:rFonts w:eastAsia="02020603050405020304"/>
          <w:b/>
          <w:szCs w:val="24"/>
        </w:rPr>
        <w:t>Felsőpáhok Község Önkormányzata Képviselő-testülete az á</w:t>
      </w:r>
      <w:r>
        <w:rPr>
          <w:b/>
          <w:szCs w:val="24"/>
        </w:rPr>
        <w:t>llamháztartásról szóló 2011. évi CXCV törvény 29.§ (3) bekezdése alapján a költségvetési évet követő három évre saját bevételeit és a az alábbiak szerint határozza meg:</w:t>
      </w:r>
    </w:p>
    <w:p>
      <w:pPr>
        <w:pStyle w:val="Normal"/>
        <w:jc w:val="both"/>
        <w:rPr/>
      </w:pPr>
      <w:r>
        <w:rPr/>
        <w:t>Saját bevételi források részletezése (ezer Ft-ban)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66"/>
        <w:gridCol w:w="898"/>
        <w:gridCol w:w="898"/>
        <w:gridCol w:w="8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Bevételi forrá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helyi adó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önkormányzati vagyon, vagyoni értékű jog értékesítése, hasznosítá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Cs w:val="24"/>
              </w:rPr>
              <w:t>osztalék, koncessziós díj és a hozam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tárgyi eszköz, immateriális jószág, részvény, részesedés, vállalat értékesítése vagy privatizációs 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bírság-, pótlék- és díj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</w:rPr>
              <w:t>kezességvállalással kapcsolatos megtérülé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Összesen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Cs w:val="24"/>
                <w:lang w:val="en-US" w:eastAsia="en-US"/>
              </w:rPr>
              <w:t>26600</w:t>
            </w:r>
            <w:r/>
            <w:r>
              <w:rPr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Cs w:val="24"/>
                <w:lang w:val="en-US" w:eastAsia="en-US"/>
              </w:rPr>
              <w:t>26600</w:t>
            </w:r>
            <w:r/>
            <w:r>
              <w:rPr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Cs w:val="24"/>
                <w:lang w:val="en-US" w:eastAsia="en-US"/>
              </w:rPr>
              <w:t>26600</w:t>
            </w:r>
            <w:r/>
            <w:r>
              <w:rPr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Cs w:val="24"/>
                <w:lang w:val="en-US" w:eastAsia="en-US"/>
              </w:rPr>
              <w:t>26600</w:t>
            </w:r>
            <w:r/>
            <w:r>
              <w:rPr>
                <w:b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Képviselő-testület megállapítja, hogy a Stabilitási tv. 3.§. (1) bekezdése szerinti adósságot keletkeztető ügyletekből eredő fizetési kötelezettsége nem várhat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Javasolja a Képviselő-testületnek, hogy 2013. évben is biztosítson a közalkalmazottak részére  havi 5000 Ft értékű Erzsébet utalvány jegyet. Az összeg a fizetendő járulékokkal együtt a 2013. évi költségvetésben szerep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9/2013.(II.14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2013. évben az önkormányzati közalkalmazottak részére havi 5000 Ft/fő értékű Erzsébet étkezési utalványt biztosít.</w:t>
      </w:r>
    </w:p>
    <w:p>
      <w:pPr>
        <w:pStyle w:val="BodyText2"/>
        <w:rPr/>
      </w:pPr>
      <w:r>
        <w:rPr>
          <w:sz w:val="24"/>
          <w:szCs w:val="24"/>
        </w:rPr>
        <w:t>Felkéri a polgármestert, hogy az étkezési jegyek beszerzéséről, elszámolásáról gondoskodjon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folyamatos 2013. december 31-i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öztisztasági rendelet módosítása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rendelet tervezet mellékelve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/2013. (II.20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tisztaságról és a települési hulladék közszolgáltatásról szóló 25/2012. (XI.29.) önkormányzati rendelet módosításáról</w:t>
      </w:r>
    </w:p>
    <w:p>
      <w:pPr>
        <w:pStyle w:val="Normal"/>
        <w:ind w:left="840" w:hanging="0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ind w:left="8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Köztisztviselők juttatásairól szóló önkormányzati rendelet hatályon kívül helyezése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  <w:t>rendelet tervezet mellékelve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/2013.(II.20. önkormányzati rendelet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tisztviselők szociális, jóléti, kulturális, egészségügyi juttatásairól, valamint a szociális és kegyeleti támogatásairól szóló 16/2005. (XII. 12.) önkormányzati rendelet hatályon kívül helyezéséről</w:t>
      </w:r>
    </w:p>
    <w:p>
      <w:pPr>
        <w:pStyle w:val="Normal"/>
        <w:ind w:left="840" w:hanging="0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Közös önkormányzati hivatal megállapodás módosítása</w:t>
      </w:r>
    </w:p>
    <w:p>
      <w:pPr>
        <w:pStyle w:val="Normal"/>
        <w:ind w:left="840" w:hanging="0"/>
        <w:rPr/>
      </w:pPr>
      <w:r>
        <w:rPr>
          <w:szCs w:val="24"/>
        </w:rPr>
        <w:t>(megállapodás tervezet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z előző Képviselő-testületi ülésén már  döntöttek a közös hivatal költségvetési hozzájárulásáról. Kéri, hogy most az előző döntésnek megfelelően a közös hivatal létrehozására vonatkozó megállapodás módosítását is fogadják el. Ismerteti a tervezet szövegé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0/2013.(II.14.) számú határozatot:</w:t>
      </w:r>
    </w:p>
    <w:p>
      <w:pPr>
        <w:pStyle w:val="Default"/>
        <w:jc w:val="both"/>
        <w:rPr/>
      </w:pPr>
      <w:r>
        <w:rPr>
          <w:b/>
          <w:color w:val="000000"/>
        </w:rPr>
        <w:t>Felsőpáhok Község Önkormányzata Képviselő-testülete a 2012. december 13-án kelt, Alsópáhok Község Önkormányzatának Képviselő-testülete 115/2012.(XI.27.) számú, Felsőpáhok Község Önkormányzatának Képviselő-testülete 68/2012.(XI.26.) számú határozatával jóváhagyott, az Alsópáhoki Közös Önkormányzati Hivatal létrehozására vonatkozó megállapodást az alábbiak szerint módosítja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megállapodás 9. pontja helyébe a következő lép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9. A Hivatal költségvetéséhez való hozzájárulás településenként, a Hivatal költségvetése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 Hivatal működési költségét a Magyar Állam az adott évi központi költségvetésről szóló törvényben meghatározott mértékben finanszírozza. A Képviselő-testületek a működési bevétellel nem fedezett működési kiadások fedezetére szolgáló hozzájárulásuk számításának módja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8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űködési kiad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lsópáh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elsőpáho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zemélyi juttatá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5,2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4,7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>Munkaadókat terhelő járulék és szociális hozzájárulási adó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5,2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4,7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>Dologi és egyéb folyó kiadások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 %</w:t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</w:rPr>
        <w:t>Felsőpáhok község hozzájárulása 2013. évben 13.500.000 Ft, amely tartalmazza a Hivatal dologi kiadásain belül a Kirendeltségen dolgozó köztisztviselők részére biztosítandó védőszemüveg költségeit, a postaköltséget, a belföldi kiküldetés, a munkáltató által fizetett SZJA és a továbbképzés költségeit. A Hivatal székhelyén jelentkező dologi kiadásokat az előzőek figyelembevételével Alsópáhok Község Önkormányzata viseli. A Kirendeltség dologi kiadásait Felsőpáhok Község Önkormányzata viseli, amelyre előirányzatot a saját költségvetésében biztosít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 Hivatal költségvetését, annak módosítását, a zárszámadását Alsópáhok Község Képviselőtestülete állapítja meg, </w:t>
      </w:r>
      <w:r>
        <w:rPr>
          <w:b/>
          <w:bCs/>
          <w:color w:val="000000"/>
        </w:rPr>
        <w:t>azzal</w:t>
      </w:r>
      <w:r>
        <w:rPr>
          <w:b/>
          <w:color w:val="000000"/>
        </w:rPr>
        <w:t>, hogy Felsőpáhok község hozzájárulását érintő döntés meghozatala előtt be kell szerezni Felsőpáhok község Képviselőtestületének előzetes egyetértését.</w:t>
      </w:r>
    </w:p>
    <w:p>
      <w:pPr>
        <w:pStyle w:val="Default"/>
        <w:jc w:val="both"/>
        <w:rPr/>
      </w:pPr>
      <w:r>
        <w:rPr>
          <w:b/>
          <w:color w:val="000000"/>
        </w:rPr>
        <w:t>Amennyiben valamelyik Önkormányzat a saját költségvetéséből a Hivatal működési körébe tartozó kifizetéseket teljesít, a számlák fénymásolatának csatolásával, a negyedévet követő hónap 10-ig (a IV. negyedévben december 20-ig) számlát állít ki a Hivatal részére.</w:t>
      </w:r>
    </w:p>
    <w:p>
      <w:pPr>
        <w:pStyle w:val="Default"/>
        <w:jc w:val="both"/>
        <w:rPr/>
      </w:pPr>
      <w:r>
        <w:rPr>
          <w:b/>
          <w:color w:val="000000"/>
        </w:rPr>
        <w:t>A működési kiadások körét meghaladó, felhalmozási, felújítási kiadásokat az Önkormányzatok a saját költségvetésékből finanszírozzák, azok a költséget viselő Önkormányzat tulajdonában maradnak, illetve növelik az állóeszköz értékét.”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E megállapodás 2013. március 1-én lép hatályba, rendelkezéseit 2013. január 1-től kell alkalmaz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döntésről Alsópáhok Község Polgármesterét tájékoztassa,  és felhatalmazza a megállapodás aláírására.</w:t>
      </w:r>
    </w:p>
    <w:p>
      <w:pPr>
        <w:pStyle w:val="Normal"/>
        <w:rPr>
          <w:szCs w:val="24"/>
        </w:rPr>
      </w:pPr>
      <w:r>
        <w:rPr>
          <w:szCs w:val="24"/>
        </w:rPr>
        <w:t>Határidő: 2013. febr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Teréz Anya Szociális Integrált Intézmény 2012. évi költségvetésének módosítása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megkeresés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Ismerteti a megkeresést, és javasolja a Képviselő-testületnek, hogy a módosítással értsen egy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1/2013.(II.14.) számú határozatot:</w:t>
      </w:r>
    </w:p>
    <w:p>
      <w:pPr>
        <w:pStyle w:val="Default"/>
        <w:jc w:val="both"/>
        <w:rPr/>
      </w:pPr>
      <w:r>
        <w:rPr>
          <w:b/>
        </w:rPr>
        <w:t>A Képviselő-testület a Teréz Anya Szociális Integrált Intézmény költségvetésének módosítását az előterjesztésnek megfelelően jóváhagyja.</w:t>
      </w:r>
    </w:p>
    <w:p>
      <w:pPr>
        <w:pStyle w:val="Default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 február 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Teréz Anya Szociális Integrált Intézmény társulási megállapodás felülvizsgálat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megkeresés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</w:t>
      </w:r>
      <w:r>
        <w:rPr/>
        <w:t xml:space="preserve">Hévíz Város Polgármestere levélben közölte, hogy a hévízi Képviselő-testület döntött arról, hogy kezdeményezi az intézményfenntartó társulás március 31-ével történő megszüntetését. </w:t>
      </w:r>
    </w:p>
    <w:p>
      <w:pPr>
        <w:pStyle w:val="Normal"/>
        <w:jc w:val="both"/>
        <w:rPr/>
      </w:pPr>
      <w:r>
        <w:rPr/>
        <w:t xml:space="preserve">A Teréz Anya Szociális Integrált Intézményt nyolc önkormányzat Képviselő-testülete 2010. szeptember 1-től hozta létre. Hévíz Város önkormányzata Képviselő-testülete a társulási megállapodást 170/2012.(X.11.) határozatával hagyta jóvá. A társulási megállapodás VII/2. pontja szerint a  szerződést év végére lehet felmondani. </w:t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Cs/>
          <w:szCs w:val="24"/>
          <w:lang w:eastAsia="hu-HU"/>
        </w:rPr>
        <w:t xml:space="preserve">Magyarország helyi önkormányzatairól szóló 2011. évi CLXXXIX tv. 146. § </w:t>
      </w:r>
      <w:r>
        <w:rPr>
          <w:szCs w:val="24"/>
          <w:lang w:eastAsia="hu-HU"/>
        </w:rPr>
        <w:t>(1) bekezdése szerint az e törvény hatálybalépése előtt kötött önkormányzati társulási megállapodásokat a képviselő-testületek felülvizsgálják, és e törvény rendelkezéseinek megfelelően módosítják e törvény hatálybalépését követő hat hónapon belül.</w:t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Hévíz városa a társulási megállapodás évközben nem szüntetheti meg, csak kezdeményezheti – az összes érdekelt önkormányzat bevonásával – a Mötv. szerinti felülvizsgálatot. Javasolja az elmondottak szerinti határozat meghozatalát.</w:t>
      </w:r>
    </w:p>
    <w:p>
      <w:pPr>
        <w:pStyle w:val="Normal"/>
        <w:ind w:left="480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2/2013.(II.14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sőpáhok Község Önkormányzata Hévízi Város Önkormányzata Képviselő-testülete kezdeményezését a Teréz Anya Szociális Integrált Intézmény Fenntartó Társulás megszüntetésére nem fogadja el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Társulás március 31-ével történő megszüntetése (felmondása) ellentétes a 2010. december 10-én kelt társulási megállapodással és </w:t>
      </w:r>
      <w:r>
        <w:rPr>
          <w:b/>
          <w:bCs/>
          <w:szCs w:val="24"/>
          <w:lang w:eastAsia="hu-HU"/>
        </w:rPr>
        <w:t xml:space="preserve">Magyarország helyi önkormányzatairól szóló 2011. évi CLXXXIX tv. 146. § </w:t>
      </w:r>
      <w:r>
        <w:rPr>
          <w:b/>
          <w:szCs w:val="24"/>
          <w:lang w:eastAsia="hu-HU"/>
        </w:rPr>
        <w:t>(1) bekezdésében foglaltakkal.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A Képviselő-testület felkéri Hévíz Város Önkormányzata Képviselő-testületét, hogy a  társult önkormányzatokkal együttműködve végezze el a társulás törvény szerinti felülvizsgálatot.</w:t>
      </w:r>
    </w:p>
    <w:p>
      <w:pPr>
        <w:pStyle w:val="Normal"/>
        <w:jc w:val="both"/>
        <w:rPr/>
      </w:pPr>
      <w:r>
        <w:rPr>
          <w:b/>
          <w:szCs w:val="24"/>
          <w:lang w:eastAsia="hu-HU"/>
        </w:rPr>
        <w:t>A Képviselő-testület felkéri a polgármestert, hogy a döntésről Hévíz Város Polgármesterét</w:t>
      </w:r>
      <w:r>
        <w:rPr>
          <w:szCs w:val="24"/>
          <w:lang w:eastAsia="hu-HU"/>
        </w:rPr>
        <w:t xml:space="preserve"> tájékoztassa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szCs w:val="24"/>
          <w:lang w:eastAsia="hu-HU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Településrendezési terv felülvizsgálatával kapcsolatban lakossági fórum szervez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településrendezési terv felülvizsgálata során a lakosság véleményének megismerése, észrevételek tétele céljából lakossági fórumot kell tartani, melynek időpontját javasolja 2013. március 6-án 17 órai kezdettel meghatáro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3/2013.(II.14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sőpáhok község településrendezési tervének felülvizsgálatával kapcsolatban 2013. március 6-án (szerda) 17 órakor a helyi művelődési házban lakossági fórumot tart.</w:t>
      </w:r>
    </w:p>
    <w:p>
      <w:pPr>
        <w:pStyle w:val="Normal"/>
        <w:jc w:val="both"/>
        <w:rPr/>
      </w:pPr>
      <w:r>
        <w:rPr>
          <w:b/>
          <w:szCs w:val="24"/>
          <w:lang w:eastAsia="hu-HU"/>
        </w:rPr>
        <w:t>A Képviselő-testület felkéri a polgármestert, hogy a lakosság tájékoztatásáról, a lakossági fórum előkészítéséről és lebonyolításáról gondosodjon.</w:t>
      </w:r>
      <w:r>
        <w:rPr>
          <w:szCs w:val="24"/>
          <w:lang w:eastAsia="hu-HU"/>
        </w:rPr>
        <w:t xml:space="preserve">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Határidő: 2013. március 6.</w:t>
      </w:r>
    </w:p>
    <w:p>
      <w:pPr>
        <w:pStyle w:val="Normal"/>
        <w:jc w:val="both"/>
        <w:rPr/>
      </w:pPr>
      <w:r>
        <w:rPr>
          <w:szCs w:val="24"/>
          <w:lang w:eastAsia="hu-HU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zennyvízszivattyú cseréje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  <w:t>(megkeresés mellékelve)</w:t>
      </w:r>
    </w:p>
    <w:p>
      <w:pPr>
        <w:pStyle w:val="Normal"/>
        <w:ind w:left="8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>Felolvassa a megkeresés szövegét. Elmondja, hogy az eljárás  ellentétes az önkormányzat beszerzési szabályzatával, a meghibásodást a szolgáltató nem igazolta, illetve a javítás összege is vitathat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olja, hogy hívják fel a DRV-t, hogy  a szivattyú meghibásodását igazolja, annak mértékét szakvéleménnyel támassza alá, s amennyiben szükséges, tegyen javaslatot az eszköz leselejtezésér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a szivattyú javítására illetve beszerzésére csatoljon legalább kettő árajánlatot vagy tegyen javaslatot a lehetséges szállítók személy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4/2013.(II.14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felsőpáhoki 073/4 hrsz-u ingatlanon lévő búvármotoros szennyvízszivattyú cseréjére vonatkozó szolgáltatói ajánlatot nem fogadja el, mivel az ellentétes az önkormányzat beszerzési szabályzatáv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kéri a szolgáltatót, hog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) a szivattyú meghibásodását igazolja, annak mértékét szakvéleménnyel támassza alá, s amennyiben szükséges, tegyen javaslatot az eszköz leselejtezésére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a szivattyú javítására illetve beszerzésére csatoljon legalább kettő árajánlatot vagy tegyen javaslatot a lehetséges szállítók személyére.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A Képviselő-testület felkéri a polgármestert, hogy a döntésről a szolgáltatót tájékoztassa.  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szCs w:val="24"/>
          <w:lang w:eastAsia="hu-HU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Felsőpáhok 06/2 hrsz-u  önkormányzati út lezár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Hévíz 09 Konzorcium kérte a hozzájárulást az önkormányzat tulajdonát képező 06/2 hrsz-u út forgalom korlátozási tervének elkészítéséhez. Mivel az útépítés során az út igénybevételéről az önkormányzattal nem egyeztettek, tervek, engedélyek nem állnak rendelkezésre, javasolja ezek benyújtásáig a kérelem elutasításá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5/2013.(II.14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nkormányzat tulajdonát képező 06/2 hrsz-u ingatlanon – mivel annak előzetes igénybevétele nem történt meg – tervezési tevékenységhez, az ingatlanon munka végzéséhez, az út lezárásához nem járul hozzá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beruházással kapcsolatos engedélyeket, terveket a kivitelezőtől kérje be, s folytasson egyeztetést az ügy rendezése érdekében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szCs w:val="24"/>
          <w:lang w:eastAsia="hu-HU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ljegyző, jegyző helyett</w:t>
        <w:tab/>
        <w:tab/>
        <w:t xml:space="preserve">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basedOn w:val="SzvegtrzsChar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6:00Z</dcterms:created>
  <dc:creator>Polgármesteri Hivatal</dc:creator>
  <dc:description/>
  <cp:keywords/>
  <dc:language>en-US</dc:language>
  <cp:lastModifiedBy>Polgármesteri Hivatal </cp:lastModifiedBy>
  <cp:lastPrinted>2013-02-21T14:26:00Z</cp:lastPrinted>
  <dcterms:modified xsi:type="dcterms:W3CDTF">2013-02-21T13:26:00Z</dcterms:modified>
  <cp:revision>18</cp:revision>
  <dc:subject/>
  <dc:title>Felsőpáhok Község Önkormányzata Képviselő-testülete</dc:title>
</cp:coreProperties>
</file>